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Žádost o přijetí dítěte k základnímu vzdělávání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55"/>
        <w:ind w:left="424" w:right="727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ákonný zástupce dítěte </w:t>
      </w:r>
    </w:p>
    <w:p>
      <w:pPr>
        <w:pStyle w:val="Normal"/>
        <w:tabs>
          <w:tab w:val="clear" w:pos="720"/>
          <w:tab w:val="left" w:pos="424" w:leader="none"/>
        </w:tabs>
        <w:spacing w:lineRule="auto" w:line="355"/>
        <w:ind w:left="424" w:right="7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: ………………………………………….</w:t>
      </w:r>
    </w:p>
    <w:p>
      <w:pPr>
        <w:pStyle w:val="Normal"/>
        <w:tabs>
          <w:tab w:val="clear" w:pos="720"/>
          <w:tab w:val="left" w:pos="424" w:leader="none"/>
        </w:tabs>
        <w:spacing w:lineRule="auto" w:line="355"/>
        <w:ind w:left="424" w:right="86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narození: 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o trvalého pobytu: …………………………………………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4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 pro doručení rozhodnutí: ………………………………..</w:t>
      </w:r>
    </w:p>
    <w:p>
      <w:pPr>
        <w:pStyle w:val="Normal"/>
        <w:spacing w:lineRule="auto" w:line="348"/>
        <w:ind w:left="424" w:right="8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 ……………………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ová adresa: 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Ředitel škol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i/>
          <w:i/>
          <w:color w:val="1F497D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:</w:t>
      </w:r>
      <w:r>
        <w:rPr>
          <w:rFonts w:eastAsia="Times New Roman" w:cs="Times New Roman" w:ascii="Times New Roman" w:hAnsi="Times New Roman"/>
          <w:color w:val="1F497D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1F497D"/>
          <w:sz w:val="24"/>
        </w:rPr>
        <w:t>Mgr. Jaroslav Skol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1F497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F497D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Č.j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976630</wp:posOffset>
                </wp:positionV>
                <wp:extent cx="15240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6.9pt" to="110.1pt,76.9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247015</wp:posOffset>
                </wp:positionV>
                <wp:extent cx="0" cy="1236345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19.45pt" to="109.15pt,77.8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234315</wp:posOffset>
                </wp:positionV>
                <wp:extent cx="15240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8.45pt" to="110.1pt,-18.4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247015</wp:posOffset>
                </wp:positionV>
                <wp:extent cx="0" cy="123634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-19.45pt" to="-8.85pt,77.8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vyplní šk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297305</wp:posOffset>
                </wp:positionV>
                <wp:extent cx="15240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02.15pt" to="110.1pt,102.15pt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73660</wp:posOffset>
                </wp:positionV>
                <wp:extent cx="0" cy="1236345"/>
                <wp:effectExtent l="12700" t="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8pt" to="109.15pt,103.1pt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86360</wp:posOffset>
                </wp:positionV>
                <wp:extent cx="152400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6.8pt" to="110.1pt,6.8pt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73660</wp:posOffset>
                </wp:positionV>
                <wp:extent cx="0" cy="123634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.8pt" to="-8.85pt,103.1pt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ční číslo žák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vyplní zapisující učitel</w:t>
      </w:r>
    </w:p>
    <w:p>
      <w:pPr>
        <w:sectPr>
          <w:type w:val="continuous"/>
          <w:pgSz w:w="11906" w:h="16838"/>
          <w:pgMar w:left="1416" w:right="1364" w:gutter="0" w:header="0" w:top="844" w:footer="0" w:bottom="749"/>
          <w:cols w:num="2" w:equalWidth="false" w:sep="false">
            <w:col w:w="6964" w:space="36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63" w:leader="none"/>
        </w:tabs>
        <w:spacing w:lineRule="atLeast" w:line="0"/>
        <w:ind w:left="424" w:hanging="0"/>
        <w:rPr/>
      </w:pPr>
      <w:r>
        <w:rPr>
          <w:rFonts w:eastAsia="Times New Roman" w:cs="Times New Roman" w:ascii="Times New Roman" w:hAnsi="Times New Roman"/>
          <w:sz w:val="24"/>
        </w:rPr>
        <w:t>škol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1F497D"/>
          <w:sz w:val="23"/>
        </w:rPr>
        <w:t>Základní škola a Mateřská škola Lukavec, Na Podskalí 282, 394 26 Lukav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1F497D"/>
          <w:sz w:val="24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Žádám o přijetí dítět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: ………………………………………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narození: 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o trvalého pobytu: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le ustanovení § 36 odst. 4 a 5 zákona č. 561/2004 Sb., o předškolním, základním, středním, vyšším odborném a jiném vzdělávání (školský zákon), </w:t>
      </w:r>
      <w:r>
        <w:rPr>
          <w:rFonts w:eastAsia="Times New Roman" w:cs="Times New Roman" w:ascii="Times New Roman" w:hAnsi="Times New Roman"/>
          <w:b/>
          <w:sz w:val="24"/>
        </w:rPr>
        <w:t>k povinné školní docházce do Základní školy a Mateřské školy Lukavec, Na Podskalí 282, 394 26 Lukavec ve školním roce ………………….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Zákonní zástupci dítěte se dohodli, že záležitosti spojené s přijetím k základnímu vzdělávání bude vyřizovat zákonný zástupce výše uvedený, který se zavazuje k informovanosti druhého zákonného zástupc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Akceptuji ŠVP ZŠ a MŠ Lukavec „Školní vzdělávací program pro vzdělávání“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Byl jsem informován o možnostech dle § 36 odst. 3 a § 38 zákona č. 500/2004 Sb., správní řád, (nahlížení do spisu, možnost vyjádřit se k podkladům rozhodnutí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79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3680"/>
      </w:tblGrid>
      <w:tr>
        <w:trPr>
          <w:trHeight w:val="276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 ……………….. dne ……………….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1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pis zák. zástupce dítět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dpis zák. zástupce dítě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190500</wp:posOffset>
            </wp:positionV>
            <wp:extent cx="5799455" cy="184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 nastavení vhodných podpůrných opatření pro budoucího žáka/žákyni školy přikládám (např. doporučení školského poradenského zařízení, odborného lékaře nebo klinického psychologa, případně další s ohledem na individuální případ – soudní rozhodnutí apod.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čet příloh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doručení:</w:t>
      </w:r>
    </w:p>
    <w:sectPr>
      <w:type w:val="continuous"/>
      <w:pgSz w:w="11906" w:h="16838"/>
      <w:pgMar w:left="1416" w:right="1364" w:gutter="0" w:header="0" w:top="844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4:00Z</dcterms:created>
  <dc:creator>Jana Hošková</dc:creator>
  <dc:description/>
  <cp:keywords/>
  <dc:language>en-US</dc:language>
  <cp:lastModifiedBy>Jana Hošková</cp:lastModifiedBy>
  <dcterms:modified xsi:type="dcterms:W3CDTF">2023-03-06T18:04:00Z</dcterms:modified>
  <cp:revision>2</cp:revision>
  <dc:subject/>
  <dc:title/>
</cp:coreProperties>
</file>