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se zpracováním osobních údajů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zákonný zástupce dávám svůj souhlas Základní škole a Mateřské škole Lukavec, se sídlem Na Podskalí 282, 394 26  Lukavec, IČ: 70983780, (dále jen „škola“) ke shromažďování, zpracovávání a evidenci níže uvedených osobních údajů o mém dítěti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, nar. ……………………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hlas je udělen dle zákona č. 110/2019 Sb., o zpracování osobních údajů, ve znění pozdějších předpisů, a obecného nařízení o ochraně osobních údajů (2016/679), a to po dobu školní docházky mého dítěte. V případě, že dítě nedokončí celý ročník, je souhlas udělen do doby ukončení celého školního roku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500"/>
        <w:gridCol w:w="1120"/>
      </w:tblGrid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ní údaj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čel zpracov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škrtněte</w:t>
              <w:br/>
              <w:t>v případě souhlasu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Fotografie žáka, audio-záznam, videozázn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akce školy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Webové stránky školy, školní kronika, nástěnky ve škole, školní publikace, prezentace činnosti školy v tisku (např. Lukavecký zpravodaj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, příjmení, třída, rok narození, dosažené výsledky žák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formování o školních a mimoškolních akcích (např. soutěže, olympiády, sportovní kulturní a umělecké akce) na webu školy, propagačních materiálech školy, školních publikacích, výročních zprávách a nástěnkách (škola, zřizovatel) a jiných veřejně dostupných prostorách ve škole a v tisku (např. Lukavecký zpravodaj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tvarná a jiná díla žáků s uvedením jména a příjmení žáka a třídy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eřejné výstavy, webové stránky školy, školní kronika, nástěnky ve škole, školní publikace, prezentace čin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tisku (např. Lukavecký zpravodaj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, příjmení, třída, datum narození žák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ihlášky a evidence (seznamy) na aktivity školy - např. členství ve sportovním klubu v rámci AŠSK, plavání, dopravní hřiště, školy v přírodě, lyžařský kurz, přihlášení do soutěží, přehled výchovně vzdělávací práce (záznamy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, příjmení, třída, datum narození žák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skytnutí těchto údajů ubytovacím zařízením v souvislosti s organizací výjezdních aktivit školy, např. škol v přírodě, lyžařských výcviků, školních výletů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, příjmení, třída, datum narození, bydliště žáka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ganizování mimoškolních akcí, zahraničních zájezdů, soutěží, olympiád, slevenky na hromadnou dopravu, úrazové pojištění žáků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, příjmení, e-mail, tel. číslo zákonných zástupců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sílání informací o doplňkových aktivitách školy (besedy, prezentační aktivity, otevřené hodiny pro zákonné zástupce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otografie zákonných zástupců, audiozáznam, videozáznam z akcí školy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Webové stránky školy, školní kronika, nástěnky ve škole, školní publikace, prezentace činnosti školy v tisku (např. Lukavecký zpravodaj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Jméno, příjmení osoby, která bude odvádět dí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Š a ŠD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chování seznamu osob, které mohou vyzvedávat dítě z mateřské školy a ze školní družiny, nejedná-li se o zákonného zástupce dítět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l jsem poučen o svých právech, zejména o svém práv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souhlas kdykoli odvolat, a to i bez udání důvod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řístup k osobním údajů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pravu nepřesných nebo nepravdivých osobních údaj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om, že poskytnutí osobního údaje je dobrovol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výmaz osobních údajů, nejsou-li osobní údaje potřebné pro účely, pro které byly shromážděny či jinak zpracová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dělení o tom, které osobní údaje byly zpracovány a k jakému ú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méno a příjmení zákonného zástupce ……………………………………… a podpis 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méno a příjmení zákonného zástupce ……………………………………… a podpis …………..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Yu Gothic UI Semibold" w:hAnsi="Yu Gothic UI Semibold" w:eastAsia="Yu Gothic UI Semibold" w:cs="Yu Gothic UI Semibol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10795</wp:posOffset>
          </wp:positionV>
          <wp:extent cx="654050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 UI Semibold" w:cs="Yu Gothic UI Semibold" w:ascii="Yu Gothic UI Semibold" w:hAnsi="Yu Gothic UI Semibold"/>
        <w:b/>
        <w:sz w:val="32"/>
        <w:szCs w:val="32"/>
      </w:rPr>
      <w:t>Základní škola a Mateřská škola Lukavec</w:t>
    </w:r>
  </w:p>
  <w:p>
    <w:pPr>
      <w:pStyle w:val="Normal"/>
      <w:spacing w:lineRule="auto" w:line="240" w:before="0" w:after="0"/>
      <w:jc w:val="center"/>
      <w:rPr/>
    </w:pPr>
    <w:r>
      <w:rPr>
        <w:rFonts w:eastAsia="Yu Gothic UI Semibold" w:cs="Yu Gothic UI Semibold" w:ascii="Yu Gothic UI Semibold" w:hAnsi="Yu Gothic UI Semibold"/>
        <w:b/>
        <w:sz w:val="26"/>
        <w:szCs w:val="26"/>
      </w:rPr>
      <w:t>Na Podskalí 282, 394 26 Lukavec, IČ: 70983780, tel.: 565445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1:00Z</dcterms:created>
  <dc:creator>ekonom</dc:creator>
  <dc:description/>
  <cp:keywords/>
  <dc:language>en-US</dc:language>
  <cp:lastModifiedBy>Lenka Povondrová</cp:lastModifiedBy>
  <cp:lastPrinted>2020-03-30T09:22:00Z</cp:lastPrinted>
  <dcterms:modified xsi:type="dcterms:W3CDTF">2022-03-28T12:51:00Z</dcterms:modified>
  <cp:revision>2</cp:revision>
  <dc:subject/>
  <dc:title/>
</cp:coreProperties>
</file>